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БЮДЖЕТНОЕ ДОШКОЛЬНОЕ ОБРАЗОВАТЕЛЬНОЕ УЧРЕЖДЕНИЕ ДЕТСКИЙ САД № 7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КИРОВО-ЧЕПЕЦКА КИР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БДОУ детский сад № 7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3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1136"/>
        <w:gridCol w:w="4536"/>
      </w:tblGrid>
      <w:tr>
        <w:trPr>
          <w:trHeight w:val="2875" w:hRule="atLeast"/>
        </w:trPr>
        <w:tc>
          <w:tcPr>
            <w:tcW w:w="4359" w:type="dxa"/>
            <w:tcBorders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ИНЯТО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оветом Учреждения МБДОУ № 7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15265</wp:posOffset>
                  </wp:positionH>
                  <wp:positionV relativeFrom="paragraph">
                    <wp:posOffset>148590</wp:posOffset>
                  </wp:positionV>
                  <wp:extent cx="691515" cy="3378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Протокол № 1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1.08.20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.</w:t>
            </w:r>
          </w:p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Т.С. Кочнев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8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8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4315</wp:posOffset>
                  </wp:positionH>
                  <wp:positionV relativeFrom="paragraph">
                    <wp:posOffset>321310</wp:posOffset>
                  </wp:positionV>
                  <wp:extent cx="1914525" cy="13722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8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УТВЕРЖДАЮ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8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Заведующий МБДОУ детским садом №7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___________________ С.А. Тупоногова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zh-CN"/>
              </w:rPr>
              <w:t xml:space="preserve">приказом 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11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zh-CN"/>
              </w:rPr>
              <w:t xml:space="preserve"> от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31.08.202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zh-CN"/>
              </w:rPr>
              <w:t xml:space="preserve">г. 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8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8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56"/>
          <w:szCs w:val="56"/>
          <w:lang w:eastAsia="ru-RU"/>
        </w:rPr>
        <w:t xml:space="preserve">ПОЛОЖЕНИЕ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56"/>
          <w:szCs w:val="56"/>
          <w:lang w:eastAsia="ru-RU"/>
        </w:rPr>
        <w:t xml:space="preserve">О  </w:t>
      </w:r>
      <w:r>
        <w:rPr>
          <w:rFonts w:cs="Times New Roman" w:ascii="Times New Roman" w:hAnsi="Times New Roman"/>
          <w:b/>
          <w:bCs/>
          <w:sz w:val="56"/>
          <w:szCs w:val="56"/>
        </w:rPr>
        <w:t xml:space="preserve">персональных данных участников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образовательных отноше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Кирово-Чепец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 </w:t>
      </w:r>
      <w:r>
        <w:rPr>
          <w:rFonts w:cs="Times New Roman" w:ascii="Times New Roman" w:hAnsi="Times New Roman"/>
          <w:b/>
          <w:bCs/>
          <w:sz w:val="28"/>
          <w:szCs w:val="28"/>
        </w:rPr>
        <w:t>персональных данных участников образовательных отнош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</w:t>
      </w:r>
      <w:r>
        <w:rPr>
          <w:rFonts w:cs="Times New Roman" w:ascii="Times New Roman" w:hAnsi="Times New Roman"/>
          <w:bCs/>
          <w:sz w:val="24"/>
          <w:szCs w:val="24"/>
        </w:rPr>
        <w:t>о персональных данных участников образовательных отношений (далее – Положение) разработано для Муниципального бюджетного дошкольного образовательного учреждения детского сада №7 города Кирово-Чепецка Кировской области (далее – Учреждение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е и во исполнение:</w:t>
      </w:r>
    </w:p>
    <w:p>
      <w:pPr>
        <w:pStyle w:val="Normal"/>
        <w:numPr>
          <w:ilvl w:val="0"/>
          <w:numId w:val="3"/>
        </w:numPr>
        <w:spacing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части 1 статьи 23, статьи 24 Конституции Российской Федерации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оложений главы 14 Трудового кодекса Российской Федерации «Защита персональных данных работников»;</w:t>
      </w:r>
    </w:p>
    <w:p>
      <w:pPr>
        <w:pStyle w:val="Normal"/>
        <w:numPr>
          <w:ilvl w:val="0"/>
          <w:numId w:val="3"/>
        </w:numPr>
        <w:spacing w:before="0" w:after="0"/>
        <w:ind w:left="993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Федерального закона Российской Федерации от 27.07.2006 г. N 152-ФЗ «О персональных данных»</w:t>
      </w:r>
      <w:r>
        <w:rPr>
          <w:rFonts w:cs="Times New Roman" w:ascii="Times New Roman" w:hAnsi="Times New Roman"/>
          <w:sz w:val="24"/>
          <w:szCs w:val="24"/>
          <w:highlight w:val="yellow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ind w:left="993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Федерального закона от 27.07.2006 № 149-ФЗ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3"/>
        </w:numPr>
        <w:spacing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ч.1 ст. 64 Семейного кодекса;</w:t>
      </w:r>
    </w:p>
    <w:p>
      <w:pPr>
        <w:pStyle w:val="Normal"/>
        <w:numPr>
          <w:ilvl w:val="0"/>
          <w:numId w:val="3"/>
        </w:numPr>
        <w:spacing w:before="0" w:after="12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Федерального закона «Об образовании в Российской Федерации» от 29.12.2012 г. N 273-ФЗ (статья 29. Информационная</w:t>
      </w:r>
      <w:r>
        <w:rPr>
          <w:rFonts w:cs="Times New Roman" w:ascii="Times New Roman" w:hAnsi="Times New Roman"/>
          <w:sz w:val="24"/>
          <w:szCs w:val="24"/>
        </w:rPr>
        <w:t xml:space="preserve"> открытость образовательной организаци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оложение определяет порядок использования персональных данных в служебных и уставных целях Учреждения, а также порядок взаимодействия по поводу сбора, документирования, хранения и уничтожения персональных данных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астников образовательных отношен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оложение принято с целью защиты персональных данных </w:t>
      </w:r>
      <w:r>
        <w:rPr>
          <w:rFonts w:cs="Times New Roman" w:ascii="Times New Roman" w:hAnsi="Times New Roman"/>
          <w:bCs/>
          <w:sz w:val="24"/>
          <w:szCs w:val="24"/>
        </w:rPr>
        <w:t>участников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 xml:space="preserve"> от несанкционированного доступа и с целью обеспечения наиболее полного исполнения образовательным учреждением своих обязанностей, обязательств и компетенций, определенных Федеральным законом «Об образовании в Российской Федерации», а также принимаемыми в соответствии с ним другими законами и иными нормативно-правовыми актами Российской Федерации в области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ерсональных данных возможно только в соответствии с целями, определившими их получ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стоящее Положение распространяется на защиту персональных данных других работников Учреждения (младший обслуживающий и прочий персонал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настоящем Положении используются следующие понятия и термин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ерсональные данные – 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ператор –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автоматизированная обработка персональных данных – обработка персональных данных с помощью средств вычислительной техник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распространение персональных данных – действия, направленные на раскрытие персональных данных неопределенному кругу лиц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едоставление персональных данных – действия, направленные на раскрытие персональных данных определенному лицу или определенному кругу лиц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блокирование персональных данных – временное прекращение обработки персональных данных (за исключением случаев, если обработка необходима для уточнения персональных данных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уничтожение персональных данных –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обезличивание персональных данных –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частники образовательных отношений – воспитанники, их родители (законные представители), педагогические работники, осуществляющие образовательную деятельность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Настоящее Положение является локальным нормативным актом, принимается решением Совета Учреждения, утверждается и вводится в действие приказом заведующего и является обязательным для исполнения всеми работниками, имеющими доступ к персональным данным воспитанников, их родителей (законных представителей) и работников детского са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Настоящее Положение принимается на неопределенный сро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Изменения и дополнения к настоящему Положению принимаются решением Совета Учреждения и утверждаются заведующим Учреждения. После внесения изменений в настоящее Положение или принятия его в новой редакции предыдущая редакция Положения утрачивает сил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остав персональных данных участников образовательных отношени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окументами, содержащие персональные данные воспитанников и родителей (законных представителей) являютс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воспитанника, его родителей (законных представителей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воспитанника, его родителей (законных представителей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ы, которую посещает воспитанник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заключение воспитанник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и проживания, контактные телефоны, адреса электронной почт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месте работы (учебы) родителей (законных представителей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удостоверяющие личность воспитанника (свидетельство о рождении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о составе семь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 родителей (законных представителей) воспитанник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права на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 и т.п.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документы, содержащие персональные данные (в том числе сведения, необходимые для предоставления воспитаннику (его родителям, законным представителям) гарантий и компенсаций, установленных действующим законодательством)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е фотографии воспитанников и родителей (законных представителей) и фотографии, снятые крупным план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кументами, содержащие персональные данные работников Учреждения являю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Сведения о фактах, событиях и обстоятельствах частной жизни работника, позволяющие идентифицировать его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 работник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кетные данные, заполненные работником при поступлении на работу или в процессе работы (в том числе - автобиография, сведения о семейном положении работника, перемене фамилии, наличии детей и иждивенцев)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рес места жительства; 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машний, сотовый телефон; 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ы о возрасте малолетних детей и месте их обучения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сто работы или учебы членов семьи и родственников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ы о состоянии здоровья детей и других родственников (включая справки об инвалидности, о наличии хронических заболеваний)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 социальных льготах; 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ы о состоянии здоровья (сведения об инвалидности, о беременности и т.п.);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дивидуальные фотографии работников и фотографии, снятые крупным планом, сделанные во время публичного праздника, утренника, иного массового мероприят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Служебные сведения, а также иные сведения, связанные с профессиональной деятельностью работник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ая книжк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постановке на учёт в налоговый орган и присвоения ИНН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трахового свидетельства государственного пенсионного страхова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 об образовании, квалификации или наличии специальных знаний (при поступлении на работу, требующую специальных знаний или специальной подготовки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о прохождении работником аттестации, повышения квалификаци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 воинского учета (для военнообязанных и лиц, подлежащих призыву на военную службу)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ая карточка работника (форма Т-2)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ый листок по учету кадро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ая книжка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психиатр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содержащие сведения о заработной плате, доплатах и надбавках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 о приеме лица на работу, об увольнении, а также о переводе лица на другую должность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судимостей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документы, содержащие сведения, предназначенные для использования в служебных цел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Создание персональных данных участников образовательных отношений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здание персональных данных осуществляется путем личного представления их работником Учреждения или родителем (законным представителем) воспитанника оператор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Документы, содержащие персональные данные </w:t>
      </w:r>
      <w:r>
        <w:rPr>
          <w:rFonts w:cs="Times New Roman" w:ascii="Times New Roman" w:hAnsi="Times New Roman"/>
          <w:bCs/>
          <w:sz w:val="24"/>
          <w:szCs w:val="24"/>
        </w:rPr>
        <w:t>участников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>, создаются путём: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копирования оригиналов (документ об образовании, свидетельство ИНН, пенсионное свидетельство и др.)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несения сведений в учётные формы (на бумажных и электронных носителях)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учения оригиналов необходимых документов (трудовая книжка, личный листок по учёту кадров, автобиография, медицинское заключение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бработка персональных данных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Обработка персональных данных оператором осуществляется только с согласия в письменной форме субъекта персональных данных </w:t>
      </w: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работником Учреждения или родителем, законным представителем воспитанника)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аботники и родители (законные представители) воспитанника должны быть проинформированы о целях обработки персональных данны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Учреждение не имеет права получать и обрабатывать персональные данные </w:t>
      </w:r>
      <w:r>
        <w:rPr>
          <w:rFonts w:cs="Times New Roman" w:ascii="Times New Roman" w:hAnsi="Times New Roman"/>
          <w:bCs/>
          <w:sz w:val="24"/>
          <w:szCs w:val="24"/>
        </w:rPr>
        <w:t>участников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 xml:space="preserve"> о их политических, религиозных и иных убеждениях и частной жизни, а равно как персональные данные </w:t>
      </w:r>
      <w:r>
        <w:rPr>
          <w:rFonts w:cs="Times New Roman" w:ascii="Times New Roman" w:hAnsi="Times New Roman"/>
          <w:bCs/>
          <w:sz w:val="24"/>
          <w:szCs w:val="24"/>
        </w:rPr>
        <w:t>участников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 xml:space="preserve"> о их членстве в общественных объединениях или их профсоюзной деятельности, за исключением случаев, предусмотренных федеральным закон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Учреждение имеет право обрабатывать фотографии,</w:t>
      </w:r>
      <w:r>
        <w:rPr>
          <w:rFonts w:eastAsia="Times New Roman" w:cs="PTSansRegular;Times New Roman" w:ascii="PTSansRegular;Times New Roman" w:hAnsi="PTSansRegular;Times New Roman"/>
          <w:sz w:val="24"/>
          <w:szCs w:val="24"/>
          <w:lang w:eastAsia="ru-RU"/>
        </w:rPr>
        <w:t xml:space="preserve"> за исключением случаев, когда такое изображение является основным объектом использования (фото крупным планом), и свободно публиковать их на сайте образовательного учреждения, если они были сделаны во время публичного мероприятия: утренника, спортивного праздника, иного торжества или массового мероприя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Хранение персональных дан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астников образовательных отношений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ерсональные данные хранятся на бумажных и электронных носителях, в специально предназначенных для этого помещени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ерсональные данные, содержащиеся на бумажных носителях, хранятся в запираемом шкафу, установленном на рабочем месте ответственного за хранение персональных данны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ерсональные данные, содержащиеся на электронных носителях информации, хранятся в персональном компьютере ответственного за хранение персональных данны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Трудовая книжка, документы воинского учета, карточка формы Т-2 хранятся в запертом металлическом сейфе в кабинете делопроизводител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Доступ к персональным компьютерам строго ограничен кругом лиц, определенных в пункте 6.1. настоящего Положения. Персональные данные, содержащиеся на бумажных носителях, после истечения установленного срока хранения сдаются в архив Учреждения или уничтожаю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Доступ к персональным данным участников образовательных отношений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Доступ к персональным данным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астников образовательных отношений </w:t>
      </w:r>
      <w:r>
        <w:rPr>
          <w:rFonts w:cs="Times New Roman" w:ascii="Times New Roman" w:hAnsi="Times New Roman"/>
          <w:sz w:val="24"/>
          <w:szCs w:val="24"/>
        </w:rPr>
        <w:t>имеют следующие должностные лица, непосредственно использующие их в служебных целя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уководитель Учрежден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заместитель руководителя по АХР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тарший воспитатель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елопроизводитель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воспитатели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пециалисты (педагог-психолог, учитель-логопед, музыкальный руководитель, инструктор по физической культуре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медицинские работники (врач-педиатр, врач-фтизиатр, старшие медсестры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Уполномоченные лица имеют право получать только те персональные данные </w:t>
      </w:r>
      <w:r>
        <w:rPr>
          <w:rFonts w:cs="Times New Roman" w:ascii="Times New Roman" w:hAnsi="Times New Roman"/>
          <w:bCs/>
          <w:sz w:val="24"/>
          <w:szCs w:val="24"/>
        </w:rPr>
        <w:t>участников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 xml:space="preserve">, которые необходимы для выполнения конкретных функций в соответствии с должностной инструкцией указанных лиц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Лица, получающие персональные данные </w:t>
      </w:r>
      <w:r>
        <w:rPr>
          <w:rFonts w:cs="Times New Roman" w:ascii="Times New Roman" w:hAnsi="Times New Roman"/>
          <w:bCs/>
          <w:sz w:val="24"/>
          <w:szCs w:val="24"/>
        </w:rPr>
        <w:t>участников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 xml:space="preserve"> должны предупреждаться о том, что эти данные могут быть использованы лишь в целях, для которых они сообщены. Лица, получающие персональные данные обязаны соблюдать режим конфиденциальности. Данное положение не распространяется на обмен персональными данными в порядке, установленном федеральными законами РФ (п 6.5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Предоставление сведений о персональных данных </w:t>
      </w:r>
      <w:r>
        <w:rPr>
          <w:rFonts w:cs="Times New Roman" w:ascii="Times New Roman" w:hAnsi="Times New Roman"/>
          <w:bCs/>
          <w:sz w:val="24"/>
          <w:szCs w:val="24"/>
        </w:rPr>
        <w:t>участников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 xml:space="preserve"> другим организациям и гражданам разрешается только при наличии заявления с указанием конкретных персональных дан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целей, для которых они будут использованы, а также письменного соглас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родителей (законных представителей) воспитанника, </w:t>
      </w:r>
      <w:r>
        <w:rPr>
          <w:rFonts w:cs="Times New Roman" w:ascii="Times New Roman" w:hAnsi="Times New Roman"/>
          <w:sz w:val="24"/>
          <w:szCs w:val="24"/>
        </w:rPr>
        <w:t>работника, персональные данные которого затребован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 Предоставление сведений о персональных данных </w:t>
      </w:r>
      <w:r>
        <w:rPr>
          <w:rFonts w:cs="Times New Roman" w:ascii="Times New Roman" w:hAnsi="Times New Roman"/>
          <w:bCs/>
          <w:sz w:val="24"/>
          <w:szCs w:val="24"/>
        </w:rPr>
        <w:t>участников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 xml:space="preserve"> третьим лицам без соответствующего их согласия возможно в следующих случаях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ми федеральными законами РФ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целях предупреждения угрозы жизни и здоровья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поступлении официальных запросов в соответствии с положениями Федерального закона «Об оперативно-розыскных мероприятиях»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поступлении официальных запросов из налоговых органов, органов Пенсионного Фонда России, органов Федерального социального страхования, судебных органов, органов здравоохран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Лицо, о котором запрашиваются сведения, должно быть уведомлено о передаче его персональных данных третьим лицам, за исключением случаев, когда такое уведомление невозможно в силу форс-мажорных обстоятельств, а именно: стихийных бедствий, аварий, катастроф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Запрещается передача персональных данных </w:t>
      </w:r>
      <w:r>
        <w:rPr>
          <w:rFonts w:cs="Times New Roman" w:ascii="Times New Roman" w:hAnsi="Times New Roman"/>
          <w:bCs/>
          <w:sz w:val="24"/>
          <w:szCs w:val="24"/>
        </w:rPr>
        <w:t>участников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 xml:space="preserve"> в коммерческих целях без их соглас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Права участников образовательных отношений на обеспечение защиты персональных данных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защиты персональных данных, хранящихся в личных делах, </w:t>
      </w:r>
      <w:r>
        <w:rPr>
          <w:rFonts w:cs="Times New Roman" w:ascii="Times New Roman" w:hAnsi="Times New Roman"/>
          <w:bCs/>
          <w:sz w:val="24"/>
          <w:szCs w:val="24"/>
        </w:rPr>
        <w:t>участники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 xml:space="preserve"> имеют прав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олучать полную информацию о своих персональных данных и обработке этих данных (в том числе автоматизированной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Осуществлять свободный бесплатный доступ к своим персональным данным, включая право получать копии любой записи, содержащей персональные данные работника, за исключением случаев, предусмотренных федеральным закон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Требовать исключения или исправления неверных или неполных персональных данных, а также данных, обработанных с нарушением федерального зак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Требовать от Учреждения уведомления всех лиц, которым ранее были сообщены неверные или неполные персональные данные, обо всех произведенных в них изменениях или исключениях из ни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Обжаловать в суде любые неправомерные действия или бездействие Учреждения при обработке и защите его персональных данны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Обязанности субъекта персональных данных по обеспечению достоверности его персональных данных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достоверности персональных данных </w:t>
      </w:r>
      <w:r>
        <w:rPr>
          <w:rFonts w:cs="Times New Roman" w:ascii="Times New Roman" w:hAnsi="Times New Roman"/>
          <w:bCs/>
          <w:sz w:val="24"/>
          <w:szCs w:val="24"/>
        </w:rPr>
        <w:t>участники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 xml:space="preserve"> обязан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Родители (законные представители) воспитанника обязаны предоставлять Учреждению достоверные сведения о себе, своем ребенке и своевременно сообщать ему об изменении этих персональных данных. Учреждение имеет право проверять достоверность сведений, предоставленных родителем (законным представителем), сверяя данные с оригиналами предоставленных документо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ой же порядок действует и в отношении работников Учрежд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В случае изменения персональных данных: фамилия, имя, отчество, адрес места жительства, паспортные данные, сведения об образовании, состоянии здоровья </w:t>
      </w:r>
      <w:r>
        <w:rPr>
          <w:rFonts w:cs="Times New Roman" w:ascii="Times New Roman" w:hAnsi="Times New Roman"/>
          <w:bCs/>
          <w:sz w:val="24"/>
          <w:szCs w:val="24"/>
        </w:rPr>
        <w:t>участник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 xml:space="preserve"> обязан сообщить об этом Учреждению в течение 5 рабочих дней с даты их измен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Ответственность за разглашение конфиденциальной информации, связанной с персональными данными работни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Персональная ответственность –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.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Руководитель, разрешающий доступ сотрудника к конфиденциальному документу, несет персональную ответственность за данное разрешение.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Каждый сотрудник образовательного учреждения, получающий для работы конфиденциальный документ, несет единоличную ответственность за сохранность носителя и конфиденциальность информации.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Лица, виновные в нарушение установленного законом порядка сбора, хранения, использования или распространения информации о гражданах (персональных данных) несут дисциплинарную, административную, гражданско–правовую или уголовную ответственность в соответствии с федеральным законом.</w:t>
      </w:r>
    </w:p>
    <w:p>
      <w:pPr>
        <w:pStyle w:val="Normal"/>
        <w:spacing w:lineRule="atLeast" w:line="270" w:before="0" w:after="0"/>
        <w:jc w:val="both"/>
        <w:rPr>
          <w:rFonts w:ascii="PTSansRegular;Times New Roman" w:hAnsi="PTSansRegular;Times New Roman" w:eastAsia="Times New Roman" w:cs="PTSansRegular;Times New Roman"/>
          <w:b/>
          <w:b/>
          <w:color w:val="424242"/>
          <w:sz w:val="24"/>
          <w:szCs w:val="24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b/>
          <w:color w:val="424242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PTSansRegular;Times New Roman" w:hAnsi="PTSansRegular;Times New Roman" w:eastAsia="Times New Roman" w:cs="PTSansRegular;Times New Roman"/>
          <w:b/>
          <w:b/>
          <w:color w:val="424242"/>
          <w:sz w:val="24"/>
          <w:szCs w:val="24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b/>
          <w:color w:val="424242"/>
          <w:sz w:val="24"/>
          <w:szCs w:val="24"/>
          <w:lang w:eastAsia="ru-RU"/>
        </w:rPr>
        <w:t>_____________________________________</w:t>
      </w:r>
    </w:p>
    <w:p>
      <w:pPr>
        <w:pStyle w:val="Normal"/>
        <w:spacing w:lineRule="atLeast" w:line="270" w:before="0" w:after="0"/>
        <w:jc w:val="both"/>
        <w:rPr>
          <w:rFonts w:ascii="PTSansRegular;Times New Roman" w:hAnsi="PTSansRegular;Times New Roman" w:eastAsia="Times New Roman" w:cs="PTSansRegular;Times New Roman"/>
          <w:b/>
          <w:b/>
          <w:color w:val="424242"/>
          <w:sz w:val="24"/>
          <w:szCs w:val="24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b/>
          <w:color w:val="424242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ложению «О персональных данных участников образовательных отношений»,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ятого решением Совета Учреждения (протокол № 1 от 09.01.2014 г.)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СТВ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облюдении режима конфиденциальности персональных данных воспитанников, их родителей (законных представителей)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работников МБДО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тского са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7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_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я в должности ___________________________________ в МБДОУ детском саду №7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:</w:t>
        <w:tab/>
        <w:t xml:space="preserve"> </w:t>
        <w:tab/>
        <w:t xml:space="preserve">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Собирать, систематизировать, накоплять, хранить, 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только те персональные данные </w:t>
      </w:r>
      <w:r>
        <w:rPr>
          <w:rFonts w:cs="Times New Roman" w:ascii="Times New Roman" w:hAnsi="Times New Roman"/>
          <w:bCs/>
          <w:sz w:val="24"/>
          <w:szCs w:val="24"/>
        </w:rPr>
        <w:t>участников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 xml:space="preserve">, которые необходимы для выполнения конкретных функций в соответствии с моей должностной инструкцией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е разглашать, не раскрывать публично, а также соблюдать установленный Положением о персональных данных участников образовательных отношений порядок передачи третьим лицам сведений, составляющих персональные данные воспитанников, их родителей (законных представителей) и работников, которые мне будут доверены или станут известны по работе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ыполнять относящиеся ко мне требования Положения, приказов, распоряжений, инструкций и других локальных нормативных актов по обеспечению конфиденциальности персональных данных воспитанников, их родителей (законных представителей) и работников МБДОУ детского сада №7 и соблюдению правил их обработки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случае попытки посторонних лиц получить от меня сведения, составляющие персональные данные воспитанников, их родителей (законных представителей) и работников МБДОУ детского сада №7, немедленно сообщить руководителю Учреждения и делопроизводителю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случае моего увольнения, все носители, содержащие персональные данные воспитанников, их родителей (законных представителей) и работников МБДОУ детского сада №7 (документы, копии документов, дискеты, диски, магнитные ленты, распечатки на принтерах, черновики, цифровые видео- и фотоматериалы и пр.), которые находились в моем распоряжении в связи с выполнением мною трудовых обязанностей во время работы у работодателя, передать руководителю Учреждения или другому сотруднику по указанию руководителя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Об утрате или недостаче документов или иных носителей, содержащих персональные данные воспитанников, их родителей (законных представителей) и работников МБДОУ №7 (удостоверений, справок и т.п.); ключей от хранилищ, сейфов (металлических шкафов) и о других фактах, которые могут привести к разглашению персональных данных, а также о причинах и условиях возможной утечки сведений немедленно сообщить руководителю Учреждения и делопроизводителю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оложением о персональных данных участников образовательных отношений ознакомлен (а). 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е известно, что нарушение мною обязанностей по защите персональных данных может повлечь дисциплинарную, гражданско-правовую, уголовную и иную ответственность в соответствии с законодательством РФ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_______________ 20___г.                                </w:t>
        <w:tab/>
        <w:t xml:space="preserve">_____________________________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подпись, Ф.И.О. работника)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2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ложению «О персональных данных участников образовательных»,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ятого решением Совета Учреждения (протокол № 1 от 09.01.2014 г.)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exact" w:line="221" w:before="154" w:after="0"/>
        <w:ind w:left="14" w:hanging="0"/>
        <w:jc w:val="center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СОГЛАСИЕ</w:t>
      </w:r>
    </w:p>
    <w:p>
      <w:pPr>
        <w:pStyle w:val="Normal"/>
        <w:widowControl w:val="false"/>
        <w:shd w:fill="FFFFFF" w:val="clear"/>
        <w:autoSpaceDE w:val="false"/>
        <w:spacing w:lineRule="exact" w:line="221" w:before="154" w:after="0"/>
        <w:ind w:left="14" w:hanging="0"/>
        <w:jc w:val="center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родителей (законных представителей) на обработку персональных данных воспитанни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154" w:after="0"/>
        <w:ind w:left="14" w:hanging="0"/>
        <w:jc w:val="right"/>
        <w:rPr>
          <w:rFonts w:ascii="Times New Roman" w:hAnsi="Times New Roman" w:eastAsia="Times New Roman" w:cs="Times New Roman"/>
          <w:b/>
          <w:b/>
          <w:bCs/>
          <w:spacing w:val="-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lang w:eastAsia="ru-RU"/>
        </w:rPr>
        <w:t>«_____»_______________ 20___г.</w:t>
      </w:r>
    </w:p>
    <w:p>
      <w:pPr>
        <w:pStyle w:val="Normal"/>
        <w:widowControl w:val="false"/>
        <w:shd w:fill="FFFFFF" w:val="clear"/>
        <w:autoSpaceDE w:val="false"/>
        <w:spacing w:lineRule="exact" w:line="221" w:before="154" w:after="0"/>
        <w:ind w:left="14" w:hanging="0"/>
        <w:jc w:val="center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14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spacing w:val="-8"/>
          <w:lang w:eastAsia="ru-RU"/>
        </w:rPr>
        <w:t xml:space="preserve"> 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ru-RU"/>
        </w:rPr>
        <w:t>ФИО законного представителя воспитанника полностью</w:t>
      </w:r>
    </w:p>
    <w:p>
      <w:pPr>
        <w:pStyle w:val="Normal"/>
        <w:widowControl w:val="false"/>
        <w:shd w:fill="FFFFFF" w:val="clear"/>
        <w:tabs>
          <w:tab w:val="clear" w:pos="708"/>
          <w:tab w:val="left" w:pos="10214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6" w:leader="underscor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ю согласие оператору – </w:t>
      </w:r>
      <w:r>
        <w:rPr>
          <w:rFonts w:eastAsia="Times New Roman" w:cs="Arial" w:ascii="Times New Roman" w:hAnsi="Times New Roman"/>
          <w:b/>
          <w:bCs/>
          <w:sz w:val="24"/>
          <w:szCs w:val="24"/>
          <w:lang w:eastAsia="ru-RU"/>
        </w:rPr>
        <w:t>Муниципальному бюджетному дошкольному образовательному учреждению детскому саду №7 города Кирово-Чепецка Киров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бработку и использование моих персональных данных:</w:t>
      </w:r>
    </w:p>
    <w:p>
      <w:pPr>
        <w:pStyle w:val="Normal"/>
        <w:widowControl w:val="false"/>
        <w:shd w:fill="FFFFFF" w:val="clear"/>
        <w:tabs>
          <w:tab w:val="clear" w:pos="708"/>
          <w:tab w:val="left" w:pos="10214" w:leader="underscore"/>
        </w:tabs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Место работы: 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214" w:leader="underscor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Телефон (домашний, сотовый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Проживающег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0214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адрес регистр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333" w:leader="none"/>
          <w:tab w:val="left" w:pos="10214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адрес фактического проживания: 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214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6" w:leader="underscor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ерсональных данных моего ребенка: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 воспитанника</w:t>
      </w:r>
      <w:r>
        <w:rPr>
          <w:rFonts w:eastAsia="Times New Roman" w:cs="Times New Roman" w:ascii="Times New Roman" w:hAnsi="Times New Roman"/>
          <w:b/>
          <w:spacing w:val="-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706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Группа № _____  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Дата рож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Проживающег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адрес регистрации: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дрес фактического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проживания: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Свидетельство о рожден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u w:val="single"/>
          <w:lang w:eastAsia="ru-RU"/>
        </w:rPr>
        <w:t xml:space="preserve">серия: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№                          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/>
          <w:lang w:eastAsia="ru-RU"/>
        </w:rPr>
        <w:t xml:space="preserve">   дата выдачи:                          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u w:val="single"/>
          <w:lang w:eastAsia="ru-RU"/>
        </w:rPr>
        <w:t>кем выдан: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lang w:eastAsia="ru-RU"/>
        </w:rPr>
        <w:t>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СНИЛС 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ис медицинского страх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u w:val="single"/>
          <w:lang w:eastAsia="ru-RU"/>
        </w:rPr>
        <w:t xml:space="preserve">серия: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№                          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/>
          <w:lang w:eastAsia="ru-RU"/>
        </w:rPr>
        <w:t xml:space="preserve">   дата выдачи:                           </w:t>
      </w:r>
      <w:r>
        <w:rPr>
          <w:rFonts w:eastAsia="Times New Roman" w:cs="Times New Roman" w:ascii="Times New Roman" w:hAnsi="Times New Roman"/>
          <w:color w:val="FF0000"/>
          <w:spacing w:val="-3"/>
          <w:sz w:val="24"/>
          <w:szCs w:val="24"/>
          <w:u w:val="single"/>
          <w:lang w:eastAsia="ru-RU"/>
        </w:rPr>
        <w:t>кем выдан: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lang w:eastAsia="ru-RU"/>
        </w:rPr>
      </w:pPr>
      <w:r>
        <w:rPr>
          <w:rFonts w:eastAsia="Times New Roman" w:cs="Times New Roman" w:ascii="Times New Roman" w:hAnsi="Times New Roman"/>
          <w:spacing w:val="-3"/>
          <w:lang w:eastAsia="ru-RU"/>
        </w:rPr>
        <w:t>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 xml:space="preserve">Цель обработки персональных данных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наиболее полного исполнения образовательным учреждением своих обязанностей, обязательств и компетенций, определенных ФЗ «Об образовании в Российской Федерации», в рамках выполнения Федерального закона от 27.07.2006 № 152-ФЗ </w:t>
      </w: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  <w:t>«О персональных данных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конфиденциальность персональных данных соблюдается оператором в соответствии с требованиями законодательства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 xml:space="preserve">Действия с персональными данными, которые может совершать оператор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>сбор, систематизация, накопление, хранение, уточнение, использование, блокирование, передача третьим лицам (в рамках образовательного процесса), обезличивание, уничтожение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Оператор вправе: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ать фамилию, имя, отчество воспитанника, родителей (законных представителей) на стендах, информационных уголках в помещениях детского сада и на официальном сайте МБДОУ детского сада №7 с целью ….. для …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ать фотографии и видеосюжеты с участием моего ребенка в игровых и режимных моментах во время нахождения детей в детском саду и на иных массовых мероприятиях воспитанников на официальном сайте МБДОУ детского сада №7 с целью ….. для …..</w:t>
      </w:r>
    </w:p>
    <w:p>
      <w:pPr>
        <w:pStyle w:val="Normal"/>
        <w:widowControl w:val="false"/>
        <w:autoSpaceDE w:val="false"/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ять данные воспитанника для участия в муниципальных, региональных и всероссийских конкурсах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ать обрабатываемые персональные данные воспитанника в списки (реестры) и отчетные формы, предусмотренные нормативными документами областных, муниципальных органов управления образования, регламентирующих предоставление отчетных данных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вать третьим лицам (МКУ «Центральная бухгалтерия МДОУ», МСЧ-52, ЦРБ) иные документы, содержащие персональные данные (в том числе сведения, необходимые для предоставления воспитаннику (его родителям, законным представителям) гарантий и компенсаций, установленных действующим законодательством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 xml:space="preserve">Способ обработки персональных данных: 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>ручной, автоматизированны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согласие дано мной «_____» _________________ 20____ г. и действует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бессрочн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-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>Настоящее согласие может быть отозвано мной в письменной форме в любое врем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>«____» _____________ 20__г.             ___________           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right="3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Cs/>
          <w:spacing w:val="-3"/>
          <w:sz w:val="20"/>
          <w:szCs w:val="20"/>
          <w:lang w:eastAsia="ru-RU"/>
        </w:rPr>
        <w:t>Подпис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ФИО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ru-RU"/>
        </w:rPr>
        <w:t>законного представителя</w:t>
      </w:r>
    </w:p>
    <w:p>
      <w:pPr>
        <w:pStyle w:val="Normal"/>
        <w:spacing w:before="0" w:after="160"/>
        <w:ind w:firstLine="567"/>
        <w:jc w:val="right"/>
        <w:rPr>
          <w:rFonts w:ascii="Times New Roman" w:hAnsi="Times New Roman" w:eastAsia="Times New Roman" w:cs="Times New Roman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ru-RU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Eras Medium IT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SansRegula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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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Eras Medium ITC" w:hAnsi="Eras Medium ITC" w:cs="Eras Medium IT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47:00Z</dcterms:created>
  <dc:creator>Тупоногова Светлана</dc:creator>
  <dc:description/>
  <cp:keywords/>
  <dc:language>en-US</dc:language>
  <cp:lastModifiedBy>Intel</cp:lastModifiedBy>
  <cp:lastPrinted>2020-09-30T13:31:00Z</cp:lastPrinted>
  <dcterms:modified xsi:type="dcterms:W3CDTF">2021-03-31T13:07:00Z</dcterms:modified>
  <cp:revision>15</cp:revision>
  <dc:subject/>
  <dc:title>МУНИЦИПАЛЬНОЕ БЮДЖЕТНОЕ ДОШКОЛЬНОЕ ОБРАЗОВАТЕЛЬНОЕ УЧРЕЖДЕНИЕ ДЕТСКИЙ САД № 7</dc:title>
</cp:coreProperties>
</file>